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MP-G4.10.1998Rev.:3.0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the GMP-G and Documentation by Rolf Kl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! No Warra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UI for the Midifile Player GM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m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xing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p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cing X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cing Mon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n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m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difile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M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tion exist a enable/disa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ption is disabled, it isn't set in the commando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MPlay. The default is used. Is it enabled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no button is enabled, and the Mono button is pressed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ono" is set in the commando. If the Mono button isn't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-stereo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options use the document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MPlay programm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Out button must be pressed for information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installe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-OS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. Copy the program on th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are saved in the tooltypelist of the GMP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Loa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requetser for loading a Midi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MP-G. If a Midifile is in use, it will be st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ame function how the close button 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MP-G. If a Midifile is in use, the playing contin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/Loa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MPlay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ved options: Buttons, the default directory and the window-pos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s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last saf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c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GMP-G with the menu "Project/Guit&amp;P". The so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, continious with playing. You can restart the GMP-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laying with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possible with songs which are startet from the GMP-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Neppomuk@Datacom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atacomm.ch/~neppomu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